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授予硕士学位研究生名单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1962"/>
        <w:gridCol w:w="1277"/>
        <w:gridCol w:w="2743"/>
      </w:tblGrid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建议授予学位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G1602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烨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学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G1602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丽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学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G1602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振奥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学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G1602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捍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学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G1602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香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学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燕霞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嘉琪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奕彤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昊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海龙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姗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建成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志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思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彦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峥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伟浩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京京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家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颖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芸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思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云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倩倩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文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萌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傲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子晗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鹏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雯岑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正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铎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超群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天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璐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婷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予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梦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松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嘉诚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舒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可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雅倩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昊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0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严立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海榕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志明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芮佳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严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Z1702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晨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9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09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09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09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09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0</Words>
  <Characters>1317</Characters>
  <CharactersWithSpaces>154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4:00Z</dcterms:created>
  <dc:creator>lenovo</dc:creator>
  <dc:description/>
  <dc:language>en-US</dc:language>
  <cp:lastModifiedBy>lenovo</cp:lastModifiedBy>
  <dcterms:modified xsi:type="dcterms:W3CDTF">2019-06-0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