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 xml:space="preserve">：           </w:t>
      </w:r>
      <w:r>
        <w:rPr/>
        <w:t>期中教学检查内容与要求</w:t>
      </w:r>
    </w:p>
    <w:tbl>
      <w:tblPr>
        <w:tblW w:w="987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4725"/>
      </w:tblGrid>
      <w:tr>
        <w:trPr>
          <w:trHeight w:val="4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师德规范检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育人文本、立德树人；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现和宣传师德模范，以正向激励为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教育和处理有悖师德的行为。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为人师、行为世范；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严谨治学、服务社会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课堂教学秩序检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准时上下课情况；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以</w:t>
            </w:r>
            <w:r>
              <w:rPr>
                <w:szCs w:val="21"/>
              </w:rPr>
              <w:t>二级学院自查为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二级学院对课堂教学秩序进行检查，及时纠正教师上课迟到、提前下课、缺乏课堂管理、不关注学生听课效果、学生迟到早退、不认真听课等问题，对教师教学、学生学习加大指导和管理，杜绝此类问题再发生。</w:t>
            </w:r>
          </w:p>
        </w:tc>
      </w:tr>
      <w:tr>
        <w:trPr>
          <w:trHeight w:val="4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课堂管理情况；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准时上课情况；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生认真听课情况。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课程教学规范检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授课与课程大纲的一致性；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以</w:t>
            </w:r>
            <w:r>
              <w:rPr>
                <w:szCs w:val="21"/>
              </w:rPr>
              <w:t>二级学院自查为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教师进行自查，在教师个人信息系统中填写期中教学检查自查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二级学院对教师教学方案执行情况、教学规范进行检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杜绝随意调停课、授课脱离大纲、教材与教学不匹配、课程无作业等问题，进一步规范教学，保障教学质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各二级学院需组织关</w:t>
            </w:r>
            <w:r>
              <w:rPr>
                <w:rFonts w:ascii="宋体;SimSun" w:hAnsi="宋体;SimSun" w:cs="宋体;SimSun"/>
                <w:szCs w:val="21"/>
              </w:rPr>
              <w:t>于平时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评定专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研讨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材、课程大纲、教师授课的匹配性；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学进度；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作业布置与批改；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辅导答疑；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期中考核；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教师调停课与补课；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课程平时</w:t>
            </w:r>
            <w:r>
              <w:rPr>
                <w:szCs w:val="21"/>
              </w:rPr>
              <w:t>成绩评定</w:t>
            </w:r>
            <w:r>
              <w:rPr>
                <w:szCs w:val="21"/>
              </w:rPr>
              <w:t>。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ascii="宋体;SimSun" w:hAnsi="宋体;SimSun" w:cs="仿宋_GB2312"/>
                <w:szCs w:val="21"/>
              </w:rPr>
              <w:t>学期教学计划合理性检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期课程总学分、学时等学习任务量的适当性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规定，学生总学习任务量不得超过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学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果存在超过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学分的情况，学院应及时研究和调整，加强对任务量过重的学生的指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下学期的教学任务认真审核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指导学生根据自身实际情况合理选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按照新修订大纲检查教师教学设计与教学要求。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程前后顺序关系的逻辑合理性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大纲、教学计划执行情况。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szCs w:val="21"/>
              </w:rPr>
              <w:t>“南审好课堂”教学观</w:t>
            </w:r>
            <w:r>
              <w:rPr>
                <w:rFonts w:ascii="宋体;SimSun" w:hAnsi="宋体;SimSun" w:cs="宋体;SimSun"/>
                <w:szCs w:val="21"/>
              </w:rPr>
              <w:t>摩</w:t>
            </w:r>
            <w:r>
              <w:rPr>
                <w:rFonts w:ascii="宋体;SimSun" w:hAnsi="宋体;SimSun" w:cs="宋体;SimSun"/>
                <w:szCs w:val="21"/>
              </w:rPr>
              <w:t>与研讨活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组织新教师旁听、学习“南审好课堂”教师的授课；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青年教师教学水平提升、专业化发展、教学方法改革高度理解和重视该项工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努力做到一个教师至少听同行一次课堂授课；一个教师至少接受两个同行教师听课；一个课程组至少要组织一次观摩教学。</w:t>
            </w:r>
          </w:p>
        </w:tc>
      </w:tr>
      <w:tr>
        <w:trPr>
          <w:trHeight w:val="6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相关教师观摩新教师授课，现场研讨，进行点评总结。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严格课程组工作制度和考核制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组工作机制是否建立并有效运行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程组教学研讨活动开展情况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照《南京审计学院课程组工作条例》实施课程组教学研讨活动检查。期中检查期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个课程组至少进行两次教学研讨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二级学院遴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优秀课程组，</w:t>
            </w:r>
            <w:r>
              <w:rPr>
                <w:rFonts w:ascii="宋体;SimSun" w:hAnsi="宋体;SimSun" w:cs="宋体;SimSun"/>
                <w:szCs w:val="21"/>
              </w:rPr>
              <w:t>提</w:t>
            </w:r>
            <w:r>
              <w:rPr>
                <w:rFonts w:ascii="宋体;SimSun" w:hAnsi="宋体;SimSun" w:cs="宋体;SimSun"/>
                <w:szCs w:val="21"/>
              </w:rPr>
              <w:t>交该课程组</w:t>
            </w:r>
            <w:r>
              <w:rPr>
                <w:rFonts w:ascii="宋体;SimSun" w:hAnsi="宋体;SimSun" w:cs="宋体;SimSun"/>
                <w:szCs w:val="21"/>
              </w:rPr>
              <w:t>本学期工作计划、教研活动</w:t>
            </w:r>
            <w:r>
              <w:rPr>
                <w:rFonts w:ascii="宋体;SimSun" w:hAnsi="宋体;SimSun" w:cs="宋体;SimSun"/>
                <w:szCs w:val="21"/>
              </w:rPr>
              <w:t>纪录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期中教学检查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严格领导干部听课制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领导干部听课制度，要求干部进课堂、了解课堂、关注课堂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二级学院教学院长应带头走进课堂、了解课堂、关注课堂，人均听课应不低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新修订的人才培养方案学习与执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修订的人才培养方案学习、宣传执行情况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应组织本院教师认真学习新修订的人才培养方案，积极宣传执行。</w:t>
            </w:r>
          </w:p>
        </w:tc>
      </w:tr>
      <w:tr>
        <w:trPr>
          <w:trHeight w:val="3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重点专业（类）中期检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查重点专业（类）总体建设情况；</w:t>
            </w:r>
          </w:p>
          <w:p>
            <w:pPr>
              <w:pStyle w:val="Normal"/>
              <w:spacing w:before="0" w:after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检查重点建设项目落实情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相关二级学院应定期自查重点专业（类）阶段性任务完成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重点专业（类）至少建设一门研究性教学示范课程、资源共享课程或视频公开课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021" w:footer="0" w:bottom="52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01:00Z</dcterms:created>
  <dc:creator>猪猪猫.CN</dc:creator>
  <dc:description/>
  <cp:keywords/>
  <dc:language>en-US</dc:language>
  <cp:lastModifiedBy>Lenovo User</cp:lastModifiedBy>
  <cp:lastPrinted>2014-04-09T09:26:00Z</cp:lastPrinted>
  <dcterms:modified xsi:type="dcterms:W3CDTF">2014-04-09T02:06:00Z</dcterms:modified>
  <cp:revision>127</cp:revision>
  <dc:subject/>
  <dc:title/>
</cp:coreProperties>
</file>